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2158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3753-6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но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ой Ляйсан Фаилевны, </w:t>
      </w:r>
      <w:r>
        <w:rPr>
          <w:rStyle w:val="CatExternalSystem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.09.2024 года, в 00 час. 01 мин., Рамазанова Л.Ф., по адресу: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установленный ст. 32.2 КоАП РФ срок административный штраф в размере 1000 рублей, назначенный постановлением № 23/502 от 20.06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Рамазановой Л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Л.Ф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89/24; копией постановления по делу об административном правонарушении № 23/502 от 20.06.2024 года, вступившем в законную силу 23.07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Рамазановой Л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Рамазановой Л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мазанову Ляйсан Фаил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157795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 xml:space="preserve">    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